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475"/>
        <w:textAlignment w:val="auto"/>
        <w:rPr>
          <w:rFonts w:ascii="黑体" w:hAnsi="黑体" w:eastAsia="黑体" w:cs="华文中宋;宋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66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天津港保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五一劳动奖章、奖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hanging="66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和工人先锋号填表说明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审核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要求</w:t>
      </w:r>
    </w:p>
    <w:p>
      <w:pPr>
        <w:pStyle w:val="Normal"/>
        <w:spacing w:lineRule="exact" w:line="588"/>
        <w:jc w:val="center"/>
        <w:rPr>
          <w:rFonts w:ascii="黑体" w:hAnsi="黑体" w:eastAsia="黑体" w:cs="华文中宋;宋体"/>
          <w:b/>
          <w:b/>
          <w:bCs/>
          <w:sz w:val="36"/>
          <w:szCs w:val="44"/>
        </w:rPr>
      </w:pPr>
      <w:r>
        <w:rPr>
          <w:rFonts w:eastAsia="黑体" w:cs="华文中宋;宋体" w:ascii="黑体" w:hAnsi="黑体"/>
          <w:b/>
          <w:bCs/>
          <w:sz w:val="36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8"/>
        <w:ind w:left="0"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区</w:t>
      </w:r>
      <w:r>
        <w:rPr>
          <w:rFonts w:ascii="仿宋_GB2312" w:hAnsi="仿宋_GB2312" w:cs="仿宋_GB2312" w:eastAsia="仿宋_GB2312"/>
          <w:sz w:val="32"/>
          <w:szCs w:val="32"/>
        </w:rPr>
        <w:t>五一劳动奖章、奖状和工人先锋号的先进单位、集体和个人均要填写《审批表》各一式三份（打印版）。</w:t>
      </w:r>
    </w:p>
    <w:p>
      <w:pPr>
        <w:pStyle w:val="Normal"/>
        <w:spacing w:lineRule="exact" w:line="588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人员类别请根据本人具体岗位进行分类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59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线职工系指直接从事生产、建设、科研、经营、服务等一线工作的人员（含机关事业单位科级非领导职务干部、企业车间主任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59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技术人员系指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（含）以上专业技术职称并主要从事专业技术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程、科研、技术、管理、教育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的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59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人员系指主要从事管理相关工作的人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车间主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不含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经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事业单位的科级领导干部（含单位负责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管理人员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具备专业技术职称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管理人员和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单位负责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相应专业技术工作的，可以按照专业技术人员推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需要提供中级以上专业技术职称证书。</w:t>
      </w:r>
    </w:p>
    <w:p>
      <w:pPr>
        <w:pStyle w:val="Normal"/>
        <w:numPr>
          <w:ilvl w:val="0"/>
          <w:numId w:val="0"/>
        </w:numPr>
        <w:spacing w:lineRule="exact" w:line="588"/>
        <w:ind w:left="0" w:firstLine="59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负责人指具有法人资格企业的董事长、党委书记、总经理、厂长，不具备法人资格的中央企业下属的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企业、市属企业下属的二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企业的党委书记、总经理，盈利性质的民办非企业机构负责人（如会计事务所、律师事务所、教育培训机构等）。企业负责人兼任其他职务的，一律按企业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经过工商登记的科研单位按企业对待。企业实际控制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资注册公司持有股份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按照企业负责人对待。</w:t>
      </w:r>
    </w:p>
    <w:p>
      <w:pPr>
        <w:pStyle w:val="Normal"/>
        <w:spacing w:lineRule="exact" w:line="588"/>
        <w:ind w:firstLine="59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何时获得何种荣誉称号一栏，要按评选要求填写获得荣誉称号的时间和名称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文化程度栏填写现有学历，在学学历不填写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治面貌填写中共党员、共青团员、群众或民主党派具体名称（如民进、九三学社等）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户籍性质填写农业户口或非农户口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单位类型指国有和国有控股企业、集体企业、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</w:rPr>
        <w:t>股份制企业、民营、私营企业，三资企业（外商独资、中外合资、中外合作）、机关、事业单位和社会团体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，其他。</w:t>
      </w:r>
    </w:p>
    <w:p>
      <w:pPr>
        <w:pStyle w:val="Normal"/>
        <w:spacing w:lineRule="exact" w:line="588"/>
        <w:ind w:firstLine="586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荐单位意见为本级所属工会或企业行政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税区</w:t>
      </w:r>
      <w:r>
        <w:rPr>
          <w:rFonts w:ascii="仿宋_GB2312" w:hAnsi="仿宋_GB2312" w:cs="仿宋_GB2312" w:eastAsia="仿宋_GB2312"/>
          <w:sz w:val="32"/>
          <w:szCs w:val="32"/>
        </w:rPr>
        <w:t>五一劳动奖章、奖状和工人先锋号《登记表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要求按表样内容用</w:t>
      </w:r>
      <w:r>
        <w:rPr>
          <w:rFonts w:eastAsia="仿宋_GB2312" w:cs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cs="仿宋_GB2312" w:eastAsia="仿宋_GB2312"/>
          <w:sz w:val="32"/>
          <w:szCs w:val="32"/>
        </w:rPr>
        <w:t>电子表格录入，有下拉菜单的项目请勿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《审批表》和《登记表》的纸质版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一式三份和电子版，需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前一并报保税区群团工作部，逾期不报取消申报资格。</w:t>
      </w:r>
    </w:p>
    <w:sectPr>
      <w:headerReference w:type="even" r:id="rId2"/>
      <w:headerReference w:type="default" r:id="rId3"/>
      <w:type w:val="nextPage"/>
      <w:pgSz w:w="11906" w:h="16838"/>
      <w:pgMar w:left="1587" w:right="1474" w:gutter="0" w:header="851" w:top="2098" w:footer="0" w:bottom="192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32:00Z</dcterms:created>
  <dc:creator>雨林木风</dc:creator>
  <dc:description/>
  <dc:language>en-US</dc:language>
  <cp:lastModifiedBy>WPS_1650435709</cp:lastModifiedBy>
  <cp:lastPrinted>2023-03-14T10:27:00Z</cp:lastPrinted>
  <dcterms:modified xsi:type="dcterms:W3CDTF">2023-03-15T08:04:58Z</dcterms:modified>
  <cp:revision>6</cp:revision>
  <dc:subject/>
  <dc:title>2008年度天津市五一劳动奖状、奖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0F711ACE14AB28E31D636D1128F1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