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突发公共卫生事件分级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特别重大突发公共卫生事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一）肺鼠疫、肺炭疽在大、中城市发生并有扩散趋势，或肺鼠疫、肺炭疽疫情波及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以上的省份，并有进一步扩散趋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二）发生传染性非典型肺炎、人感染高致病性禽流感病例，并有扩散趋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三）涉及多个省份的群体性不明原因疾病，并有扩散趋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四）发生新传染病或我国尚未发现的传染病发生或传入，并有扩散趋势，或发现我国已消灭的传染病重新流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五）发生烈性病菌株、毒株、致病因子等丢失事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六）周边以及与我国通航的国家和地区发生特大传染病疫情，并出现输入性病例，严重危及我国公共卫生安全的事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七）国务院卫生健康主管部门认定的其他特别重大突发公共卫生事件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重大突发公共卫生事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一）在一个区内，一个平均潜伏期内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 xml:space="preserve">6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）发生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例以上肺鼠疫、肺炭疽病例；或者相关联的疫情波及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以上的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二）发生传染性非典型肺炎、人感染高致病性禽流感疑似病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三）腺鼠疫发生流行，在一个区内，一个平均潜伏期内多点连续发病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例以上，或流行范围波及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以上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四）霍乱在一个区内流行，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周内发病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例以上，或波及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以上区，有扩散趋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五）乙类、丙类传染病波及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以上区，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周内发病水平超过前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同期平均发病水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倍以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六）我国尚未发现的传染病发生或传入，尚未造成扩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七）发生群体性不明原因疾病，扩散到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区以外的地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八）发生重大医源性感染事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九）预防接种或群体预防性服药出现人员死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十）一次食物中毒人数超过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人并出现死亡病例，或出现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例以上死亡病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十一）一次发生急性职业中毒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人以上，或死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人以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十二）境内外隐匿运输、邮寄烈性生物病原体、生物毒素造成我境内人员感染或死亡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十三）市卫生健康行政部门认定的其他重大突发公共卫生事件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较大突发公共卫生事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一）肺鼠疫、肺炭疽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内，一个区级行政区域发生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例以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二）腺鼠疫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内，一个区级行政区域连续发生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例以上，或波及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以上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三）霍乱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内，一个区级行政区域发生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—2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例，或波及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以上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四）本地出现脊灰疫苗衍生病毒循环病例；或在外环境、健康人群中发现脊灰野病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五）麻疹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内，一个区级行政区域同一事件累计发生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例以上；或累计发生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例以上，并出现死亡病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六）风疹、流行性腮腺炎、百日咳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内，一个区级行政区域同一事件累计发生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例以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七）水痘、猩红热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内，一个区级行政区域同一事件累计发生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 xml:space="preserve">200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例以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八）流行性感冒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内，一个区级行政区域同一事件累计发生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例以上流感样病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九）流行性脑脊髓膜炎、流行性出血热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内，一个区级行政区域同一事件累计发生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例以上；或累计发生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例以上，并出现死亡病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十）流行性乙型脑炎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内，一个区级行政区域同一事件累计发生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例以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十一）甲肝、戊肝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内，一个区级行政区域同一事件累计发生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例以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十二）伤寒、副伤寒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内，一个区级行政区域同一事件累计发生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例以上；或累计发生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例以上，并出现死亡病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十三）细菌性和阿米巴性痢疾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内，一个区级行政区域同一事件累计发生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例以上；或累计发生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例以上，并出现死亡病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十四）其他感染性腹泻（除霍乱、痢疾、伤寒和副伤寒以外）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内，一个区级行政区域同一事件累计发生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例以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十五）急性出血性结膜炎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内，一个区级行政区域同一事件累计发生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例以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十六）流行性出血热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内，一个区级行政区域同一事件累计发生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例以上，并出现死亡病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十七）乙肝、丙肝、丁肝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内，同一医疗机构、采供血机构发生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例以上输血性感染病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十八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内，同一医疗机构、采供血机构发生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例以上输血性感染 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 xml:space="preserve">HIV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病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十九）手足口病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内，一个区级行政区域同一事件累计发生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例以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二十）狂犬病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内，同一自然村寨、社区等发生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例以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二十一）布病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内，同一自然村寨、饲养场、屠宰场等集体单位发生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例以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二十二）人感染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H7N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禽流感：一个区级行政区域发生聚集性病例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二十三）结核病：一所学校在同一学期内发生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例以上有流行病学关联的结核病病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二十四）斑疹伤寒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内，同一自然村寨、社区等发现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例以上新发病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二十五）麻风病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天内，同一自然村寨、社区等发现 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例以上新发病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二十六）一个区级行政区域发现群体性不明原因疾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二十七）一次食物中毒人数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人以上，或出现死亡病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二十八）一次发生急性职业中毒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—4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人，或死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人以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二十九）市卫生健康行政部门认定的其他较大突发公共卫生事件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一般突发公共卫生事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一）腺鼠疫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内，一个区级行政区域发生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例以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二）霍乱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内，一个区级行政区域发生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例以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三）炭疽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内，同一学校、幼儿园、自然村寨、社区、建筑工地等集体单位发生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例以上皮肤炭疽或肠炭疽病例；或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例以上职业性炭疽病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四）发现脊灰疫苗衍生病毒病例、携带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五）麻疹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内，同一学校、幼儿园、自然村寨、社区、建筑工地等集体单位发生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例以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六）风疹、流行性腮腺炎、水痘、猩红热、百日咳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内，同一学校、幼儿园、自然村寨、社区、建筑工地等集体单位发生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例以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七）出血性结膜炎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内，同一学校、幼儿园、自然村寨、社区、建筑工地等集体单位发生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例以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八）流行性感冒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内，同一学校、幼儿园、自然村寨、社区、建筑工地等集体单位发生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例以上流感样病例；或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例以上因流感样症状住院病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九）流行性脑脊髓膜炎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内，同一学校、幼儿园、自然村寨、社区、建筑工地等集体单位发生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例以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十）流行性乙型脑炎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内，一个区级行政区域发生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例以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十一）甲肝、戊肝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内，同一学校、幼儿园、自然村寨、社区、建筑工地等集体单位发生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例以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十二）伤寒、副伤寒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内，同一学校、幼儿园、自然村寨、社区、建筑工地等集体单位发生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例以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十三）细菌性和阿米巴性痢疾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内，同一学校、幼儿园、自然村寨、社区、建筑工地等集体单位发生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例以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十四）其他感染性腹泻（除霍乱、痢疾、伤寒和副伤寒以外）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内，同一学校、幼儿园、自然村寨、社区、建筑工地等集体单位发生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例以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十五）流行性出血热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内，同一学校、幼儿园、自然村寨、社区、建筑工地等集体单位发生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例以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十六）乙肝、丙肝、丁肝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内，同一医疗机构、采供血机构发生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例以上输血性感染病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十七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内，同一医疗机构、采供血机构发生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例以上输血性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HIV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感染病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十八）手足口病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内，同一托幼机构或学校等集体单位发生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例以上手足口病例；或同一自然村寨、社区等发生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例以上手足口病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十九）狂犬病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内，同一自然村寨、社区等发生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例以上狂犬病病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二十）布病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内，同一自然村寨、饲养场、屠宰场等集体单位发生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例以上病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二十一）人感染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H7N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禽流感：一个区级行政区域发生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二十二）结核病：一所学校在同一学期内发生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例以上有流行病学关联的结核病病例，或出现结核病死亡病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二十三）斑疹伤寒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内，同一自然村寨、社区等发现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例以上新发病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二十四）麻风病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内，同一自然村寨、社区等发现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例以上新发病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二十五）不明原因肺炎：发生聚集性不明原因肺炎病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二十六）一次食物中毒人数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0—9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人，未出现死亡病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二十七）一次发生急性职业中毒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人以下，未出现死亡病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二十八）区卫生健康行政部门认定的其他一般突发公共卫生事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注：本预案所称“以上”含本数，“以下”不含本数。根据国家突发公共卫生事件分级标准有关规定，由市卫生健康行政部门适时进行调整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  <w:p>
    <w:pPr>
      <w:pStyle w:val="Normal"/>
      <w:spacing w:lineRule="auto" w:line="180"/>
      <w:ind w:left="7301" w:hanging="0"/>
      <w:rPr>
        <w:rFonts w:ascii="宋体;SimSun" w:hAnsi="宋体;SimSun" w:eastAsia="宋体;SimSun" w:cs="宋体;SimSun"/>
        <w:spacing w:val="-6"/>
        <w:sz w:val="28"/>
        <w:szCs w:val="28"/>
      </w:rPr>
    </w:pPr>
    <w:r>
      <w:rPr>
        <w:rFonts w:eastAsia="宋体;SimSun" w:cs="宋体;SimSun" w:ascii="宋体;SimSun" w:hAnsi="宋体;SimSun"/>
        <w:spacing w:val="-6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lineRule="atLeast" w:line="240"/>
      <w:jc w:val="both"/>
    </w:pPr>
    <w:rPr>
      <w:rFonts w:ascii="Times New Roman" w:hAnsi="Times New Roman" w:eastAsia="文星仿宋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bidi w:val="0"/>
      <w:spacing w:lineRule="atLeast" w:line="240"/>
      <w:jc w:val="both"/>
      <w:textAlignment w:val="baseline"/>
    </w:pPr>
    <w:rPr>
      <w:rFonts w:ascii="Times New Roman" w:hAnsi="Times New Roman" w:eastAsia="仿宋_GB2312" w:cs="Times New Roman"/>
      <w:color w:val="auto"/>
      <w:spacing w:val="-6"/>
      <w:kern w:val="2"/>
      <w:sz w:val="20"/>
      <w:szCs w:val="20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tLeast" w:line="240"/>
      <w:jc w:val="center"/>
    </w:pPr>
    <w:rPr>
      <w:rFonts w:ascii="Times New Roman" w:hAnsi="Times New Roman" w:eastAsia="仿宋_GB2312" w:cs="Times New Roman"/>
      <w:color w:val="auto"/>
      <w:spacing w:val="-6"/>
      <w:kern w:val="2"/>
      <w:sz w:val="18"/>
      <w:szCs w:val="18"/>
      <w:lang w:val="en-US" w:eastAsia="zh-CN" w:bidi="ar-SA"/>
    </w:rPr>
  </w:style>
  <w:style w:type="paragraph" w:styleId="Style15">
    <w:name w:val="普通(网站)"/>
    <w:qFormat/>
    <w:pPr>
      <w:widowControl/>
      <w:bidi w:val="0"/>
      <w:spacing w:lineRule="atLeast" w:line="240" w:before="280" w:after="280"/>
    </w:pPr>
    <w:rPr>
      <w:rFonts w:ascii="宋体;SimSun" w:hAnsi="宋体;SimSun" w:eastAsia="仿宋_GB2312" w:cs="宋体;SimSun"/>
      <w:color w:val="000000"/>
      <w:spacing w:val="-6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51:00Z</dcterms:created>
  <dc:creator>Administrator</dc:creator>
  <dc:description/>
  <dc:language>en-US</dc:language>
  <cp:lastModifiedBy>姚国健</cp:lastModifiedBy>
  <dcterms:modified xsi:type="dcterms:W3CDTF">2023-12-04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