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医疗卫生救援事件分级标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特别重大医疗卫生救援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事件伤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危重人员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核事故和突发放射事件、化学品泄漏事故导致大量人员伤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包括本市在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有特别严重人员伤亡的突发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务院及其有关部门或市人民政府确定的其他需要开展医疗卫生救援工作的特别重大突发事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医疗卫生救援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事件伤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和危重病例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的突发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区的有严重人员伤亡的突发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人民政府及其有关部门认定的需要启动重大突发事件应急响应级别的事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较大医疗卫生救援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事件伤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和危重病例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例的突发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民政府及其有关部门认定需要启动较大突发事件应急响应级别的事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般医疗卫生救援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事件伤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亡和危重病例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例的突发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民政府及其有关部门认定需要启动一般突发事件应急响应级别的事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预案所称“以上”含本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不含本数。</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spacing w:lineRule="auto" w:line="180"/>
      <w:ind w:left="7301" w:hanging="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tLeast" w:line="240"/>
      <w:jc w:val="both"/>
    </w:pPr>
    <w:rPr>
      <w:rFonts w:ascii="Times New Roman" w:hAnsi="Times New Roman" w:eastAsia="文星仿宋;仿宋" w:cs="Times New Roman"/>
      <w:color w:val="auto"/>
      <w:spacing w:val="-6"/>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仿宋_GB2312" w:cs="Times New Roman"/>
      <w:color w:val="auto"/>
      <w:spacing w:val="-6"/>
      <w:kern w:val="2"/>
      <w:sz w:val="18"/>
      <w:szCs w:val="18"/>
      <w:lang w:val="en-US" w:eastAsia="zh-CN" w:bidi="ar-SA"/>
    </w:rPr>
  </w:style>
  <w:style w:type="paragraph" w:styleId="Style15">
    <w:name w:val="普通(网站)"/>
    <w:qFormat/>
    <w:pPr>
      <w:widowControl/>
      <w:bidi w:val="0"/>
      <w:spacing w:lineRule="atLeast" w:line="240" w:before="280" w:after="280"/>
    </w:pPr>
    <w:rPr>
      <w:rFonts w:ascii="宋体;SimSun" w:hAnsi="宋体;SimSun" w:eastAsia="仿宋_GB2312" w:cs="宋体;SimSun"/>
      <w:color w:val="000000"/>
      <w:spacing w:val="-6"/>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52:00Z</dcterms:created>
  <dc:creator>Administrator</dc:creator>
  <dc:description/>
  <dc:language>en-US</dc:language>
  <cp:lastModifiedBy>姚国健</cp:lastModifiedBy>
  <dcterms:modified xsi:type="dcterms:W3CDTF">2023-12-0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