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的申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市滨海新区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组织开展第四批能源领域首台（套）重大技术装备申报工作的通知》，我单位按要求进行申报，现将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书所填材料内容属实、完整，不存在涉密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项目的推荐理由（突出优势、先进性、独特性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情况不实或泄密，由本单位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公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球哥丶Marx</cp:lastModifiedBy>
  <dcterms:modified xsi:type="dcterms:W3CDTF">2023-12-26T08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2CBE755C04CA78017777C730CBCFA_13</vt:lpwstr>
  </property>
  <property fmtid="{D5CDD505-2E9C-101B-9397-08002B2CF9AE}" pid="3" name="KSOProductBuildVer">
    <vt:lpwstr>2052-12.1.0.15990</vt:lpwstr>
  </property>
</Properties>
</file>