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保税区安全生产先进个人名单</w:t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b/>
          <w:b/>
          <w:bCs/>
          <w:sz w:val="36"/>
          <w:szCs w:val="36"/>
        </w:rPr>
      </w:pPr>
      <w:r>
        <w:rPr>
          <w:rFonts w:eastAsia="仿宋_GB2312" w:cs="华文中宋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艾地盟生物科技（天津）有限公司           刘相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通用电气水电设备（中国）有限公司         刘洪利</w:t>
      </w:r>
    </w:p>
    <w:p>
      <w:pPr>
        <w:pStyle w:val="Normal"/>
        <w:spacing w:lineRule="exact" w:line="560"/>
        <w:ind w:left="638" w:hanging="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太重（天津）滨海重型机械有限公司         刘信君</w:t>
      </w:r>
    </w:p>
    <w:p>
      <w:pPr>
        <w:pStyle w:val="Normal"/>
        <w:spacing w:lineRule="exact" w:line="560"/>
        <w:ind w:left="638" w:hanging="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天津中生乳胶有限公司                     李  阳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通用（天津）铝合金产品有限公司           张春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天津正达科技有限责任公司                 张  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天津临港产城建设发展集团有限公司         孙士琪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九三集团天津大豆科技有限公司             祝恒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液化空气天津滨海有限公司                 许金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天津港保税区环境投资发展集团有限公司     张秀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天津香飘飘食品工业有限公司               岳修彬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中船（天津）船舶制造有限公司             李华章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天津海盛昊海洋工程有限公司               李  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利星行机械设备（中国）有限公司           郭  浩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天津临港湾石油制品有限公司               杨媛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天津天管元通管材制品有限公司             王  晖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海油工程天津建造分公司                   马红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天津常春汽车技术有限公司                 冯  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捷尔杰（天津）设备有限公司               于泽湖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天津大沽化工股份有限公司                 张景哲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18"/>
                            </w:rPr>
                          </w:pPr>
                          <w:r>
                            <w:rPr>
                              <w:rFonts w:cs="宋体" w:ascii="宋体" w:hAnsi="宋体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1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18"/>
                      </w:rPr>
                    </w:pPr>
                    <w:r>
                      <w:rPr>
                        <w:rFonts w:cs="宋体" w:ascii="宋体" w:hAnsi="宋体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1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18"/>
                        <w:rFonts w:cs="宋体" w:ascii="宋体" w:hAnsi="宋体"/>
                      </w:rPr>
                      <w:t>1</w:t>
                    </w:r>
                    <w:r>
                      <w:rPr>
                        <w:sz w:val="1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7:06:00Z</dcterms:created>
  <dc:creator>zhangcm</dc:creator>
  <dc:description/>
  <dc:language>en-US</dc:language>
  <cp:lastModifiedBy>TY</cp:lastModifiedBy>
  <cp:lastPrinted>2019-10-08T16:59:00Z</cp:lastPrinted>
  <dcterms:modified xsi:type="dcterms:W3CDTF">2022-07-27T01:25:22Z</dcterms:modified>
  <cp:revision>6</cp:revision>
  <dc:subject/>
  <dc:title>工　会　信　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7B4625F37B42A9A0B897B6B8B26CD4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