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保税区安全生产达标班组名单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正天医疗器械有限公司打磨班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西飞国际航空制造（天津）有限公司电气二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利纳马（天津）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  <w:t>NEMAK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金发新材料有限公司中试车间班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储粮油脂（天津）有限公司生产班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建西部建设（天津）有限公司临港预拌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临港投资控股有限公司安全环保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恒银金融科技股份有限公司生产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造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模块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海鸥表业集团有限公司综合管理部安保班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维美德织物（中国）有限公司维修班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cs="宋体" w:ascii="宋体" w:hAnsi="宋体"/>
                      </w:rPr>
                      <w:t>2</w:t>
                    </w:r>
                    <w:r>
                      <w:rPr>
                        <w:sz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6:00Z</dcterms:created>
  <dc:creator>zhangcm</dc:creator>
  <dc:description/>
  <dc:language>en-US</dc:language>
  <cp:lastModifiedBy>TY</cp:lastModifiedBy>
  <cp:lastPrinted>2019-10-08T16:59:00Z</cp:lastPrinted>
  <dcterms:modified xsi:type="dcterms:W3CDTF">2022-07-27T01:24:56Z</dcterms:modified>
  <cp:revision>6</cp:revision>
  <dc:subject/>
  <dc:title>工　会　信　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B4625F37B42A9A0B897B6B8B26C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