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税区安全生产示范班组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航空有限责任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大队天津一中队第二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市特变电工变压器有限公司干变车间浇注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央储备粮天津保税区直属库有限公司轮换购销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电力机车有限公司铆焊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粮佳悦（天津）有限公司维修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亚实履带（天津）有限公司供应链物料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伊利乳业有限责任公司生产一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临港建设开发有限公司项目管理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中集集装箱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备动力部维修钳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渤化澳佳永利化工有限责任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o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造部备班班组</w:t>
      </w:r>
    </w:p>
    <w:p>
      <w:pPr>
        <w:pStyle w:val="2"/>
        <w:ind w:left="42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6:00Z</dcterms:created>
  <dc:creator>zhangcm</dc:creator>
  <dc:description/>
  <dc:language>en-US</dc:language>
  <cp:lastModifiedBy>TY</cp:lastModifiedBy>
  <cp:lastPrinted>2019-10-08T16:59:00Z</cp:lastPrinted>
  <dcterms:modified xsi:type="dcterms:W3CDTF">2022-07-27T01:24:31Z</dcterms:modified>
  <cp:revision>6</cp:revision>
  <dc:subject/>
  <dc:title>工　会　信　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4625F37B42A9A0B897B6B8B26C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