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0"/>
        <w:gridCol w:w="1140"/>
        <w:gridCol w:w="1240"/>
        <w:gridCol w:w="1520"/>
        <w:gridCol w:w="880"/>
        <w:gridCol w:w="1060"/>
        <w:gridCol w:w="980"/>
        <w:gridCol w:w="800"/>
        <w:gridCol w:w="960"/>
        <w:gridCol w:w="2200"/>
        <w:gridCol w:w="1780"/>
        <w:gridCol w:w="87"/>
      </w:tblGrid>
      <w:tr>
        <w:trPr>
          <w:trHeight w:val="451" w:hRule="atLeast"/>
        </w:trPr>
        <w:tc>
          <w:tcPr>
            <w:tcW w:w="15227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天津滨海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份重点排污单位监督性监测结果公示（保税区）</w:t>
            </w:r>
          </w:p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spacing w:before="0" w:after="156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天津港保税区环境监测站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监测点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排放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口浓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执行标准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佛吉亚旭阳汽车部件有限公司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0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.3.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VO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工业企业挥发性有机物排放控制标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2/524-202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环境重点排污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重点排污单位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二甲苯合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3894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894" w:leader="none"/>
        </w:tabs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5:00Z</dcterms:created>
  <dc:creator>胡月</dc:creator>
  <dc:description/>
  <cp:keywords/>
  <dc:language>en-US</dc:language>
  <cp:lastModifiedBy>张文超</cp:lastModifiedBy>
  <cp:lastPrinted>2021-10-25T14:21:00Z</cp:lastPrinted>
  <dcterms:modified xsi:type="dcterms:W3CDTF">2022-04-22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