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00"/>
        <w:jc w:val="center"/>
        <w:textAlignment w:val="auto"/>
        <w:rPr>
          <w:rStyle w:val="1Char"/>
          <w:lang w:eastAsia="zh-CN"/>
        </w:rPr>
      </w:pPr>
      <w:r>
        <w:rPr>
          <w:rStyle w:val="1Char"/>
          <w:rFonts w:eastAsia="Calibri" w:cs="Calibri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00"/>
        <w:jc w:val="center"/>
        <w:textAlignment w:val="auto"/>
        <w:rPr>
          <w:rStyle w:val="1Char"/>
          <w:lang w:eastAsia="zh-CN"/>
        </w:rPr>
      </w:pPr>
      <w:r>
        <w:rPr>
          <w:rStyle w:val="1Char"/>
          <w:lang w:eastAsia="zh-CN"/>
        </w:rPr>
        <w:t>提示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1Char"/>
          <w:rFonts w:ascii="方正仿宋_GBK;微软雅黑" w:hAnsi="方正仿宋_GBK;微软雅黑" w:eastAsia="方正仿宋_GBK;微软雅黑" w:cs="方正仿宋_GBK;微软雅黑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行政相对人按照《“信用中国”网站行政处罚信息信用修复流程》申请修复。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具体事项提示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5266055" cy="63696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64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64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64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64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64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64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64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64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64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64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64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64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64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64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firstLine="64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tbl>
      <w:tblPr>
        <w:tblW w:w="82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312"/>
        <w:gridCol w:w="3093"/>
      </w:tblGrid>
      <w:tr>
        <w:trPr>
          <w:trHeight w:val="59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>
          <w:trHeight w:val="195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信用修复承诺书（原件照片、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描件，须加盖申请单位公章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每条行政处罚申请修复时均须单独出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《信用修复承诺书》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95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政相对人（申请单位）主要登记证照（原件照片、扫描件或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盖申请单位公章的复印件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包括工商营业执照、事业单位法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书、社会团体法人登记证书、民办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企业单位登记证书、基金会法人登记证书等</w:t>
            </w:r>
            <w:r>
              <w:rPr>
                <w:lang w:eastAsia="zh-CN"/>
              </w:rPr>
              <w:t>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95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已履行行政处罚相关证明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原件照片、扫描件或加盖申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位公章的复印件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主要包括缴交罚款收据、行政处罚机关出具的相关证明材料等；处罚类型为警告的可提供已整改说明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95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四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由行政处罚机关出具的（原件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、扫描件，须加盖申请单位和处罚机关公章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《涉及一般失信行为的行政处罚信息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用修复表》仅限申请修复涉及一般失信行为的行政处罚信息时使用，并请准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完整填写和加盖公章。</w:t>
            </w:r>
          </w:p>
        </w:tc>
      </w:tr>
      <w:tr>
        <w:trPr>
          <w:trHeight w:val="195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动参加信用修复培训的证明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（原件照片、扫描件或加盖申请单位公章的复印件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参加由“信用中国”网站公益性在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培训平台或全国各级政府部门举办的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益性培训班或第三方信用服务机构举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培训班，并取得培训证明。</w:t>
            </w:r>
          </w:p>
        </w:tc>
      </w:tr>
      <w:tr>
        <w:trPr>
          <w:trHeight w:val="158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信用报告（原件照片、扫描件或加盖申请单位公章的复印件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通过“信用中国”网站及各省级信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门户网站免费下载“公共信用信息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”（信用报告）或由第三方信用服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构出具信用报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0:00Z</dcterms:created>
  <dc:creator>Dell</dc:creator>
  <dc:description/>
  <dc:language>en-US</dc:language>
  <cp:lastModifiedBy>✨ </cp:lastModifiedBy>
  <cp:lastPrinted>2022-02-23T17:21:00Z</cp:lastPrinted>
  <dcterms:modified xsi:type="dcterms:W3CDTF">2022-03-31T04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7248E03DC4909A7832FEB3377DD22</vt:lpwstr>
  </property>
  <property fmtid="{D5CDD505-2E9C-101B-9397-08002B2CF9AE}" pid="3" name="KSOProductBuildVer">
    <vt:lpwstr>2052-11.1.0.11365</vt:lpwstr>
  </property>
</Properties>
</file>