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上传营业执照要求及示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营业执照扫描件需清晰有效（文件大小不能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营业执照扫描件加盖企业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营业执照扫描件需写明“仅用于天津滨海新区企业创新积分制系统注册使用”字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营业执照扫描件需写明上传系统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示例图片如下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3810000" cy="2651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 x</cp:lastModifiedBy>
  <dcterms:modified xsi:type="dcterms:W3CDTF">2022-09-13T06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