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Y="621" w:topFromText="0" w:vertAnchor="margin"/>
        <w:tblW w:w="9015" w:type="dxa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15"/>
      </w:tblGrid>
      <w:tr>
        <w:trPr>
          <w:trHeight w:val="12806" w:hRule="atLeast"/>
        </w:trPr>
        <w:tc>
          <w:tcPr>
            <w:tcW w:w="9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60" w:before="60" w:after="0"/>
              <w:rPr>
                <w:b/>
                <w:b/>
                <w:sz w:val="32"/>
                <w:szCs w:val="32"/>
              </w:rPr>
            </w:pPr>
            <w:r>
              <w:rPr>
                <w:rFonts w:eastAsia="宋体" w:cs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b/>
                <w:sz w:val="44"/>
                <w:szCs w:val="44"/>
              </w:rPr>
              <w:t>天津港保税区涉路涉绿施工许可证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编号：□空□临□海□航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[2022]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依据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 xml:space="preserve">《城市道路管理条例》、《城市绿化条例》、《天津市城市道路管理条例》、《天津市绿化条例》、《公路法》及《公路安全保护条例》等相关法律法规，准予实施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项目（具体要求附后）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市政设施建设类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工程建设涉及城市绿地、树木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b/>
                <w:sz w:val="32"/>
                <w:szCs w:val="32"/>
              </w:rPr>
              <w:t>更新采伐护路林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64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beforeAutospacing="1" w:afterAutospacing="1"/>
              <w:ind w:firstLine="4854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="0"/>
              <w:ind w:firstLine="96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621" w:topFromText="0" w:vertAnchor="margin"/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>
          <w:trHeight w:val="13049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 w:before="60" w:after="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cs="Times New Roman" w:ascii="黑体" w:hAnsi="黑体"/>
                <w:b/>
                <w:sz w:val="36"/>
                <w:szCs w:val="36"/>
              </w:rPr>
            </w:r>
          </w:p>
          <w:tbl>
            <w:tblPr>
              <w:tblStyle w:val="5"/>
              <w:tblW w:w="664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729"/>
              <w:gridCol w:w="4918"/>
            </w:tblGrid>
            <w:tr>
              <w:trPr>
                <w:trHeight w:val="354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申请单位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申请事由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具体位置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占用挖掘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道路面积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临时占用、挖掘城市道路 ：机动车道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  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平方米），非机动车道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平方米），人行道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平方米），其他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依附城市道路建设管线、杆线等设施：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color w:val="000000"/>
                      <w:kern w:val="0"/>
                      <w:szCs w:val="21"/>
                      <w:u w:val="singl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涉及绿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树木数量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del w:id="0" w:author="康皓" w:date="2022-09-02T16:42:38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  <w:lang w:val="en-US"/>
                      </w:rPr>
                      <w:delText>临时占用</w:delText>
                    </w:r>
                  </w:del>
                  <w:ins w:id="1" w:author="康皓" w:date="2022-09-02T16:42:46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</w:rPr>
                      <w:t>涉及</w:t>
                    </w:r>
                  </w:ins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城市绿</w:t>
                  </w:r>
                  <w:ins w:id="2" w:author="康皓" w:date="2022-09-02T16:43:48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</w:rPr>
                      <w:t>地</w:t>
                    </w:r>
                  </w:ins>
                  <w:del w:id="3" w:author="康皓" w:date="2022-09-02T16:42:57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</w:rPr>
                      <w:delText xml:space="preserve">化用地 </w:delText>
                    </w:r>
                  </w:del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：</w:t>
                  </w:r>
                  <w:del w:id="4" w:author="康皓" w:date="2022-09-02T16:43:01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</w:rPr>
                      <w:delText>面积</w:delText>
                    </w:r>
                  </w:del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</w:t>
                  </w:r>
                  <w:del w:id="5" w:author="康皓" w:date="2022-09-02T16:43:20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  <w:u w:val="single"/>
                        <w:lang w:val="en-US"/>
                      </w:rPr>
                      <w:delText xml:space="preserve"> </w:delText>
                    </w:r>
                  </w:del>
                  <w:ins w:id="6" w:author="康皓" w:date="2022-09-02T16:43:20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  <w:u w:val="single"/>
                      </w:rPr>
                      <w:t xml:space="preserve">        </w:t>
                    </w:r>
                  </w:ins>
                  <w:ins w:id="7" w:author="康皓" w:date="2022-09-02T16:43:20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  <w:u w:val="none"/>
                      </w:rPr>
                      <w:t xml:space="preserve"> </w:t>
                    </w:r>
                  </w:ins>
                  <w:del w:id="8" w:author="康皓" w:date="2022-09-02T16:43:07Z">
                    <w:r>
                      <w:rPr>
                        <w:rFonts w:ascii="仿宋_GB2312" w:hAnsi="仿宋_GB2312" w:cs="宋体" w:eastAsia="仿宋_GB2312"/>
                        <w:bCs/>
                        <w:color w:val="000000"/>
                        <w:kern w:val="0"/>
                        <w:szCs w:val="21"/>
                      </w:rPr>
                      <w:delText>（平方米）</w:delText>
                    </w:r>
                  </w:del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砍伐城市树木：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株）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迁移古树名木：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株）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仿宋_GB2312" w:hAnsi="仿宋_GB2312" w:eastAsia="仿宋_GB2312" w:cs="宋体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Times New Roman" w:ascii="仿宋_GB2312" w:hAnsi="仿宋_GB2312"/>
                      <w:szCs w:val="21"/>
                    </w:rPr>
                    <w:t>□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更新采伐护路林：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bCs/>
                      <w:color w:val="000000"/>
                      <w:kern w:val="0"/>
                      <w:szCs w:val="21"/>
                    </w:rPr>
                    <w:t>（株）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2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bCs/>
                      <w:color w:val="000000"/>
                      <w:kern w:val="0"/>
                      <w:sz w:val="24"/>
                    </w:rPr>
                    <w:t>批准期限</w:t>
                  </w:r>
                </w:p>
              </w:tc>
              <w:tc>
                <w:tcPr>
                  <w:tcW w:w="49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4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napToGrid w:val="false"/>
              <w:spacing w:lineRule="atLeast" w:line="240" w:beforeAutospacing="1" w:afterAutospacing="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del w:id="10" w:author="康皓" w:date="2022-09-02T16:48:37Z"/>
              </w:rPr>
            </w:pPr>
            <w:del w:id="9" w:author="康皓" w:date="2022-09-02T16:48:37Z">
              <w:r>
                <w:rPr>
                  <w:rFonts w:eastAsia="宋体" w:cs="宋体" w:ascii="宋体" w:hAnsi="宋体"/>
                  <w:b/>
                  <w:bCs/>
                  <w:color w:val="000000"/>
                  <w:kern w:val="0"/>
                  <w:sz w:val="24"/>
                </w:rPr>
              </w:r>
            </w:del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ins w:id="12" w:author="康皓" w:date="2022-09-02T16:48:59Z"/>
              </w:rPr>
            </w:pPr>
            <w:ins w:id="11" w:author="康皓" w:date="2022-09-02T16:48:59Z">
              <w:r>
                <w:rPr>
                  <w:rFonts w:eastAsia="仿宋_GB2312" w:cs="宋体" w:ascii="仿宋_GB2312" w:hAnsi="仿宋_GB2312"/>
                  <w:b/>
                  <w:bCs/>
                  <w:color w:val="000000"/>
                  <w:kern w:val="0"/>
                  <w:sz w:val="24"/>
                </w:rPr>
              </w:r>
            </w:ins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一、许可内容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8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市政设施建设类：临时占用、挖掘城市道路；依附城市道路建设管线、杆线等设施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8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工程建设涉及城市绿地、树木：</w:t>
            </w:r>
            <w:del w:id="13" w:author="康皓" w:date="2022-09-02T16:47:11Z">
              <w:r>
                <w:rPr>
                  <w:rFonts w:ascii="仿宋_GB2312" w:hAnsi="仿宋_GB2312" w:cs="宋体" w:eastAsia="仿宋_GB2312"/>
                  <w:b/>
                  <w:bCs/>
                  <w:color w:val="000000"/>
                  <w:kern w:val="0"/>
                  <w:sz w:val="24"/>
                </w:rPr>
                <w:delText>临时占用城市绿化用地；</w:delText>
              </w:r>
            </w:del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砍伐城市树木；迁移古树名木（不含一般树木迁移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85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、更新采伐护路林：公路用地范围内的绿化物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二、本证仅在批准期限内有效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按照批准的位置、面积、期限实施，需要移动位置、扩大面积、延长时间的，应当提前办理变更手续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四、施工现场应当设置明显警示标志，并采取安全防范和文明施工保障措施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80"/>
              <w:ind w:firstLine="59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五、</w:t>
            </w: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依据《中华人民共和国道路交通安全法》第三十二条第一款，因工程建设需要占用、挖掘道路，或者跨越、穿越道路架设、增设管线设施，应当事先征得道路主管部门的同意；影响交通安全的，还应当征得公安机关交通管理部门的同意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bidi w:val="0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8</Words>
  <Characters>734</Characters>
  <CharactersWithSpaces>86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5:00Z</dcterms:created>
  <dc:creator>User</dc:creator>
  <dc:description/>
  <dc:language>en-US</dc:language>
  <cp:lastModifiedBy>康皓</cp:lastModifiedBy>
  <cp:lastPrinted>2022-09-02T15:34:00Z</cp:lastPrinted>
  <dcterms:modified xsi:type="dcterms:W3CDTF">2022-09-02T16:49:27Z</dcterms:modified>
  <cp:revision>2</cp:revision>
  <dc:subject/>
  <dc:title>天津港保税区、天津空港经济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F22CE0B954187966FDE4AF3093C29</vt:lpwstr>
  </property>
  <property fmtid="{D5CDD505-2E9C-101B-9397-08002B2CF9AE}" pid="3" name="KSOProductBuildVer">
    <vt:lpwstr>2052-11.8.2.9339</vt:lpwstr>
  </property>
</Properties>
</file>