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9"/>
        <w:gridCol w:w="239"/>
        <w:gridCol w:w="239"/>
        <w:gridCol w:w="239"/>
        <w:gridCol w:w="239"/>
        <w:gridCol w:w="459"/>
        <w:gridCol w:w="239"/>
        <w:gridCol w:w="239"/>
        <w:gridCol w:w="240"/>
        <w:gridCol w:w="240"/>
        <w:gridCol w:w="240"/>
        <w:gridCol w:w="240"/>
        <w:gridCol w:w="240"/>
        <w:gridCol w:w="240"/>
        <w:gridCol w:w="46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120"/>
        <w:gridCol w:w="120"/>
        <w:gridCol w:w="240"/>
        <w:gridCol w:w="240"/>
        <w:gridCol w:w="240"/>
        <w:gridCol w:w="120"/>
        <w:gridCol w:w="111"/>
      </w:tblGrid>
      <w:tr>
        <w:trPr>
          <w:trHeight w:val="435" w:hRule="atLeast"/>
        </w:trPr>
        <w:tc>
          <w:tcPr>
            <w:tcW w:w="264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424" w:type="dxa"/>
            <w:gridSpan w:val="4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失业保险援企稳岗补贴申请表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70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机构代码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70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名称：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性质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业主管部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保所在区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1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册职工人数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补贴人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补贴年度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16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地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26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银行户名</w:t>
            </w:r>
          </w:p>
        </w:tc>
        <w:tc>
          <w:tcPr>
            <w:tcW w:w="5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26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户银行名称</w:t>
            </w:r>
          </w:p>
        </w:tc>
        <w:tc>
          <w:tcPr>
            <w:tcW w:w="5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26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银行账号</w:t>
            </w:r>
          </w:p>
        </w:tc>
        <w:tc>
          <w:tcPr>
            <w:tcW w:w="516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申请</w:t>
            </w:r>
          </w:p>
        </w:tc>
        <w:tc>
          <w:tcPr>
            <w:tcW w:w="9912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8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我单位目前缴纳失业保险情况□正常缴费  □欠缴，近两年□减员  □未减员，申请享受□继续教育培训补贴   □学历、职称、技能提升补贴  □续签长期合同社会保险补贴   □稳岗补贴。 </w:t>
            </w:r>
          </w:p>
          <w:p>
            <w:pPr>
              <w:pStyle w:val="Normal"/>
              <w:widowControl/>
              <w:spacing w:lineRule="exact" w:line="400"/>
              <w:ind w:firstLine="408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我单位承诺依法参加失业保险，不存在漏缴、欠缴的情况。且在劳动部门无关于社会保险的劳动争议。同时知晓同一年度、同一职工学历提升补贴、职称提升补贴、技能提升补贴不能同时享受。            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12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12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7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定代表人（签字）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章）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贴申报内容</w:t>
            </w:r>
          </w:p>
        </w:tc>
        <w:tc>
          <w:tcPr>
            <w:tcW w:w="9912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12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单位职工在职期间取得初级技能证书      人、中级技能证书      人、高级技能证书       人。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3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表人：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：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8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424" w:type="dxa"/>
            <w:gridSpan w:val="4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人力社保部门补贴审核内容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218" w:hRule="atLeast"/>
        </w:trPr>
        <w:tc>
          <w:tcPr>
            <w:tcW w:w="10424" w:type="dxa"/>
            <w:gridSpan w:val="4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取得初级（五级）技能证书     人、中级（四级）技能证书       人，高级（三级）技能证书        人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共计补贴金额：           元，大写                 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审核人：                　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   月   日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424" w:type="dxa"/>
            <w:gridSpan w:val="4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补 贴 意 见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10424" w:type="dxa"/>
            <w:gridSpan w:val="4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  按照政策规定，经审核，该单位符合享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继续教育培训补贴   □学历、职称、技能提升补贴  □续签长期合同社会保险补贴   □稳岗补贴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格。给予补贴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元，补贴人数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补贴金额（大写）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审核人：                复核人：               单位负责人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经办部门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　                                              年   月   日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907" w:gutter="0" w:header="0" w:top="227" w:footer="992" w:bottom="1048"/>
          <w:pgNumType w:fmt="decimal"/>
          <w:formProt w:val="false"/>
          <w:vAlign w:val="center"/>
          <w:textDirection w:val="lrTb"/>
          <w:docGrid w:type="lines" w:linePitch="312" w:charSpace="0"/>
        </w:sectPr>
      </w:pPr>
    </w:p>
    <w:tbl>
      <w:tblPr>
        <w:tblW w:w="1547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6"/>
        <w:gridCol w:w="236"/>
        <w:gridCol w:w="236"/>
        <w:gridCol w:w="236"/>
        <w:gridCol w:w="236"/>
        <w:gridCol w:w="236"/>
        <w:gridCol w:w="236"/>
        <w:gridCol w:w="118"/>
        <w:gridCol w:w="11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717"/>
        <w:gridCol w:w="727"/>
        <w:gridCol w:w="371"/>
        <w:gridCol w:w="356"/>
        <w:gridCol w:w="778"/>
        <w:gridCol w:w="264"/>
        <w:gridCol w:w="19"/>
        <w:gridCol w:w="385"/>
        <w:gridCol w:w="466"/>
        <w:gridCol w:w="393"/>
        <w:gridCol w:w="833"/>
        <w:gridCol w:w="1183"/>
        <w:gridCol w:w="1253"/>
        <w:gridCol w:w="1299"/>
        <w:gridCol w:w="270"/>
        <w:gridCol w:w="722"/>
        <w:gridCol w:w="578"/>
      </w:tblGrid>
      <w:tr>
        <w:trPr>
          <w:trHeight w:val="450" w:hRule="atLeast"/>
        </w:trPr>
        <w:tc>
          <w:tcPr>
            <w:tcW w:w="132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二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96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4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87" w:type="dxa"/>
            <w:gridSpan w:val="9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3092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用人单位培训补贴花名册</w:t>
            </w:r>
          </w:p>
        </w:tc>
      </w:tr>
      <w:tr>
        <w:trPr>
          <w:trHeight w:val="300" w:hRule="atLeast"/>
        </w:trPr>
        <w:tc>
          <w:tcPr>
            <w:tcW w:w="156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组织机构代码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4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>—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173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87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29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单位名称（公章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244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57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单位：元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248" w:type="dxa"/>
            <w:gridSpan w:val="1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公 民 身 份 证 号 码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姓 名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失业保险缴费年限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取证时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证书编号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证书类型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职称等级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补贴金额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42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学历  □职称 □技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初级  □中级  □高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学历  □职称 □技能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初级  □中级  □高级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学历  □职称 □技能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初级  □中级  □高级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学历  □职称 □技能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初级  □中级  □高级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学历  □职称 □技能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初级  □中级  □高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6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学历  □职称 □技能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初级  □中级  □高级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学历  □职称 □技能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初级  □中级  □高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学历  □职称 □技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初级  □中级  □高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486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 xml:space="preserve">总计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41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申请单位制表人（签章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4122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经办人（签章）</w:t>
            </w:r>
          </w:p>
        </w:tc>
      </w:tr>
      <w:tr>
        <w:trPr>
          <w:trHeight w:val="319" w:hRule="atLeast"/>
        </w:trPr>
        <w:tc>
          <w:tcPr>
            <w:tcW w:w="4865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填报时间：　　　年　   月  　 日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widowControl/>
              <w:ind w:left="901" w:hanging="901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经办部门（公章）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865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left="901" w:hanging="901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284" w:right="289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宋体;SimSun"/>
      <w:kern w:val="2"/>
      <w:sz w:val="44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1:00Z</dcterms:created>
  <dc:creator>linhong</dc:creator>
  <dc:description/>
  <cp:keywords/>
  <dc:language>en-US</dc:language>
  <cp:lastModifiedBy>张彬彬</cp:lastModifiedBy>
  <cp:lastPrinted>2018-05-31T19:10:00Z</cp:lastPrinted>
  <dcterms:modified xsi:type="dcterms:W3CDTF">2020-04-16T02:17:00Z</dcterms:modified>
  <cp:revision>149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