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青春燃激情 奋进新征程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天津港保税区职工三对三篮球比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15"/>
        <w:gridCol w:w="2235"/>
        <w:gridCol w:w="1284"/>
        <w:gridCol w:w="1921"/>
        <w:gridCol w:w="1495"/>
      </w:tblGrid>
      <w:tr>
        <w:trPr>
          <w:trHeight w:val="624" w:hRule="exact"/>
        </w:trPr>
        <w:tc>
          <w:tcPr>
            <w:tcW w:w="94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（公章）：</w:t>
            </w:r>
          </w:p>
        </w:tc>
      </w:tr>
      <w:tr>
        <w:trPr>
          <w:trHeight w:val="624" w:hRule="exact"/>
        </w:trPr>
        <w:tc>
          <w:tcPr>
            <w:tcW w:w="4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队姓名：</w:t>
            </w:r>
          </w:p>
        </w:tc>
        <w:tc>
          <w:tcPr>
            <w:tcW w:w="4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：</w:t>
            </w:r>
          </w:p>
        </w:tc>
      </w:tr>
      <w:tr>
        <w:trPr>
          <w:trHeight w:val="62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赛赛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港赛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海港赛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队兼队员</w:t>
            </w:r>
          </w:p>
        </w:tc>
      </w:tr>
      <w:tr>
        <w:trPr>
          <w:trHeight w:val="62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赛运动员身体健康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以下，健康码为绿色，体温不高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.3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无前往高风险地区的记录，无咳嗽、感冒、发烧等症状，无心脏病、高血压等不得进行激烈运动的疾病，比赛期间如因个人原因发生事故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单位限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队，每队限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包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替补队员），均须为本单位职工。各队设领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由参赛队员兼任。报名截止日后不得私自调换参赛队员，不得请外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格信息必须填写准确，“单位名称”处加盖公司公章或工会公章，身份证号码用于为运动员购买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提交报名表、承诺书、所有队员健康码截图（彩色）电子版及扫描件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zhouchan@adm.tjftz.gov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xury</dc:creator>
  <dc:description/>
  <dc:language>en-US</dc:language>
  <cp:lastModifiedBy>YanMing Jan</cp:lastModifiedBy>
  <cp:lastPrinted>2019-04-30T10:28:00Z</cp:lastPrinted>
  <dcterms:modified xsi:type="dcterms:W3CDTF">2021-06-16T10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AFE161E2647BA86FB860821C29466</vt:lpwstr>
  </property>
  <property fmtid="{D5CDD505-2E9C-101B-9397-08002B2CF9AE}" pid="3" name="KSOProductBuildVer">
    <vt:lpwstr>2052-11.1.0.10577</vt:lpwstr>
  </property>
</Properties>
</file>