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天津港保税区区级总湖长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4"/>
        <w:gridCol w:w="3605"/>
        <w:gridCol w:w="1809"/>
        <w:gridCol w:w="2160"/>
      </w:tblGrid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总湖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总湖长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湖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0"/>
                <w:szCs w:val="30"/>
              </w:rPr>
              <w:t>湖长职务</w:t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尤天成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委书记、管委会主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光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委副书记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28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8:00Z</dcterms:created>
  <dc:creator>user</dc:creator>
  <dc:description/>
  <dc:language>en-US</dc:language>
  <cp:lastModifiedBy>姚国健</cp:lastModifiedBy>
  <dcterms:modified xsi:type="dcterms:W3CDTF">2021-04-26T02:48:00Z</dcterms:modified>
  <cp:revision>2</cp:revision>
  <dc:subject/>
  <dc:title>中共天津港保税区工作委员会文件</dc:title>
</cp:coreProperties>
</file>