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天津港保税区“红心永向党 奋进正当时”春光行活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358"/>
        <w:gridCol w:w="2651"/>
        <w:gridCol w:w="882"/>
        <w:gridCol w:w="1369"/>
        <w:gridCol w:w="1384"/>
      </w:tblGrid>
      <w:tr>
        <w:trPr>
          <w:trHeight w:val="527" w:hRule="exact"/>
        </w:trPr>
        <w:tc>
          <w:tcPr>
            <w:tcW w:w="821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27" w:hRule="exact"/>
        </w:trPr>
        <w:tc>
          <w:tcPr>
            <w:tcW w:w="821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简称：</w:t>
            </w:r>
          </w:p>
        </w:tc>
      </w:tr>
      <w:tr>
        <w:trPr>
          <w:trHeight w:val="527" w:hRule="exact"/>
        </w:trPr>
        <w:tc>
          <w:tcPr>
            <w:tcW w:w="82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领队姓名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电话：            微信号：</w:t>
            </w:r>
          </w:p>
        </w:tc>
      </w:tr>
      <w:tr>
        <w:trPr>
          <w:trHeight w:val="52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red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乘车地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77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red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highlight w:val="red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red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highlight w:val="red"/>
                <w:vertAlign w:val="baseli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兼队员</w:t>
            </w:r>
          </w:p>
        </w:tc>
      </w:tr>
      <w:tr>
        <w:trPr>
          <w:trHeight w:val="82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red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highlight w:val="red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red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highlight w:val="red"/>
                <w:vertAlign w:val="baseli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red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highlight w:val="red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red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highlight w:val="red"/>
                <w:vertAlign w:val="baseli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1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red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highlight w:val="red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red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highlight w:val="red"/>
                <w:vertAlign w:val="baseli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每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队限报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人（至少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名女职工），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须均为本单位党员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职工、工会会员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。各队设领队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名，由队员兼任。报名截止日后不得擅自调换队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表格信息必须填写准确。“单位名称”处加盖公司公章或工会公章；“单位简称”用于制作队旗，请务必规范准确；身份证号码仅用于为参赛队员购买保险；乘车地点可选空港或海港，如不乘车写“无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请于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日前提交报名表、承诺书扫描件至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liufang@adm.tjftz.gov.cn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人：王添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4906134</w:t>
      </w:r>
    </w:p>
    <w:sectPr>
      <w:footerReference w:type="default" r:id="rId2"/>
      <w:type w:val="nextPage"/>
      <w:pgSz w:w="11906" w:h="16838"/>
      <w:pgMar w:left="1800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uxury</dc:creator>
  <dc:description/>
  <dc:language>en-US</dc:language>
  <cp:lastModifiedBy>lhshuang</cp:lastModifiedBy>
  <cp:lastPrinted>2021-04-06T14:34:00Z</cp:lastPrinted>
  <dcterms:modified xsi:type="dcterms:W3CDTF">2021-04-07T00:5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DFAFB80134A85BBDC3F123894AD2E</vt:lpwstr>
  </property>
  <property fmtid="{D5CDD505-2E9C-101B-9397-08002B2CF9AE}" pid="3" name="KSOProductBuildVer">
    <vt:lpwstr>2052-11.1.0.10356</vt:lpwstr>
  </property>
</Properties>
</file>