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会劳动法律监督提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根据投诉举报（或监督检查），你单位在遵守劳动法律法规方面存在下列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请对有关问题进行核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并作出书面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上述栏目可另附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根据《天津市工会劳动法律监督条例》第十五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用人单位应当在接到《工会劳动法律监督提示函》之日起十日内作出书面说明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等相关规定，请你单位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前作出说明，并将情况书面告知我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签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工会劳动法律监督委员会或工会（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单位（盖章签收）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35:55Z</dcterms:created>
  <dc:creator>dell</dc:creator>
  <dc:description/>
  <dc:language>en-US</dc:language>
  <cp:lastModifiedBy>alanna_lf163com</cp:lastModifiedBy>
  <cp:lastPrinted>2021-02-18T16:36:00Z</cp:lastPrinted>
  <dcterms:modified xsi:type="dcterms:W3CDTF">2021-03-05T03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