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方工资集体协商答复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范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会发出的工资集体协商要约书已收悉，现就有关事项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同意要约书中提出的协商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同意要约书中提出的协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政方协商代表确定为：首席代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其他代表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政方已将有关材料准备，届时按规定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如有异议，请及时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6:00Z</dcterms:created>
  <dc:creator>USER</dc:creator>
  <dc:description/>
  <dc:language>en-US</dc:language>
  <cp:lastModifiedBy>dell</cp:lastModifiedBy>
  <dcterms:modified xsi:type="dcterms:W3CDTF">2021-03-19T01:24:52Z</dcterms:modified>
  <cp:revision>2</cp:revision>
  <dc:subject/>
  <dc:title>企业方工资集体协商答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