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bidi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zh-TW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zh-TW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lang w:bidi="zh-TW"/>
        </w:rPr>
        <w:t>临港控股及所属公司社会公开选聘经理层人员岗位信息表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z w:val="44"/>
          <w:szCs w:val="44"/>
          <w:lang w:bidi="zh-TW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  <w:lang w:bidi="zh-TW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03"/>
        <w:gridCol w:w="1515"/>
        <w:gridCol w:w="915"/>
        <w:gridCol w:w="1515"/>
        <w:gridCol w:w="5145"/>
        <w:gridCol w:w="4413"/>
      </w:tblGrid>
      <w:tr>
        <w:trPr>
          <w:tblHeader w:val="true"/>
          <w:trHeight w:val="6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选聘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选聘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分管工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报名条件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岗位职责</w:t>
            </w:r>
          </w:p>
        </w:tc>
      </w:tr>
      <w:tr>
        <w:trPr>
          <w:trHeight w:val="31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临港控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总经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融资相关工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：全日制大学本科及以上学历，金融学类、经济学类、财务会计类、管理学类等相关专业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验：中共党员优先，年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（含）以下（截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），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行业工作经验，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同等规模企业高管或大型企业中层及以上工作经验；具有大型金融机构工作经验。</w:t>
            </w:r>
          </w:p>
          <w:p>
            <w:pPr>
              <w:pStyle w:val="Style14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识：具备经济、战略、市场、金融、管理等方面的知识。</w:t>
            </w:r>
          </w:p>
          <w:p>
            <w:pPr>
              <w:pStyle w:val="Style14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件特别优秀者可适当放宽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公司融资任务指标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融资分析、编制融资方案、商务谈判等融资管理工作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分管业务流程体系、规章制度的建设、运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分管业务的风控及安全工作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对金融市场进行研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安排的其他工作。</w:t>
            </w:r>
          </w:p>
        </w:tc>
      </w:tr>
      <w:tr>
        <w:trPr>
          <w:trHeight w:val="31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产融集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全面经营管理，管理综合办公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：全日制大学本科及以上学历，金融学类、经济学类、管理学类等相关专业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验：中共党员，年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（含）以下（截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），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行业工作经验，且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同等规模企业高管或大中型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中层工作经验；具有大型交易所、投资或股权运作、企业收购、上市等工作经验者优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识：具备经济、战略、市场、金融、管理等方面的知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件特别优秀者可适当放宽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落实公司战略、经营策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企业各项经营管理指标的达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公司组织体系、管理体系的建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公司范围内的风控及安全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对行业、市场进行研究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分管部门组织体系、管理体系的建设工作。</w:t>
            </w:r>
          </w:p>
        </w:tc>
      </w:tr>
      <w:tr>
        <w:trPr>
          <w:trHeight w:val="31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产融集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总经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金融业务，管理金融市场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：全日制大学本科及以上学历，金融学类、经济学类、管理学类、财务会计类等相关专业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验：中共党员优先，年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（含）以下（截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），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行业工作经验，且具有同等规模企业高管或大中型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中层或大中型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主管工作经验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识：具备相关行业知识、财务知识、金融证券等方面的知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件特别优秀者可适当放宽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根据公司的总体战略发展规划，为公司搭建规模适当的授信池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集团金融市场部相关工作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分管部门组织体系、管理体系的建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分管部门内的风控及安全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对行业、市场进行研究。</w:t>
            </w:r>
          </w:p>
        </w:tc>
      </w:tr>
      <w:tr>
        <w:trPr>
          <w:trHeight w:val="31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产融集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总经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贸易业务，管理投资发展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：全日制大学本科及以上学历，金融学类、经济学类、管理学类、财务会计类等相关专业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验：中共党员优先，年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（含）以下（截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），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行业工作经验，且具有同等规模企业高管或大中型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中层或大中型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主管工作经验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识：具备投融资、财务、金融等方面的知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件特别优秀者可适当放宽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面负责制定并落实集团整体投资规划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集团投资发展部相关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分管部门组织体系、管理体系的建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分管部门内的风控及安全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对行业、市场进行研究。</w:t>
            </w:r>
          </w:p>
        </w:tc>
      </w:tr>
      <w:tr>
        <w:trPr>
          <w:trHeight w:val="31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产融集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总经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风险控制，管理风险管理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：全日制大学本科及以上学历，法律类、审计类、管理学类、经济学类、财务会计类等相关专业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验：中共党员优先，年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（含）以下（截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），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行业工作经验，且具有同等规模企业高管或大中型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中层或大中型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主管工作经验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识：具备相关行业知识、法律知识、风险管理等方面的知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件特别优秀者可适当放宽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全集团风险管理、内部控制制度体系与流程体系建设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公司项目的合法合规性审查，对项目进行风险评估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监督风险管理政策及规定落实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分管部门内的风控及安全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集团法律事务管理、审计管理、合同管理等。</w:t>
            </w:r>
          </w:p>
        </w:tc>
      </w:tr>
      <w:tr>
        <w:trPr>
          <w:trHeight w:val="31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粮交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持公司生产经营管理工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：全日制大学本科及以上学历，金融学类、经济学类、管理学类、财务会计类、食品科学与工程类、电子商务类等相关专业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验：中共党员优先，年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（含）以下（截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），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工作经验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及以上交易所工作经验），且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同等规模企业高管或大中型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中层工作经验；具有大型交易所、投资或股权运作、企业收购、上市等工作经验者优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识：具备粮油、现货交易、战略、市场、金融等方面的知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件特别优秀者可适当放宽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落实公司战略、经营策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企业各项经营管理指标的达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公司组织体系、管理体系的建设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公司范围内的风控及安全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对行业、市场进行研究。</w:t>
            </w:r>
          </w:p>
        </w:tc>
      </w:tr>
      <w:tr>
        <w:trPr>
          <w:trHeight w:val="31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粮交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总经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交易业务、市场开拓工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：全日制大学本科及以上学历，金融学类、经济学类、管理学类、财务会计类、食品科学与工程类、电子商务类等相关专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验：中共党员优先，年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（含）以下（截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），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工作经验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及以上交易所工作经验），且具有同等规模企业高管或大中型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中层或大中型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主管工作经验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识：具备粮油、现货交易、市场、金融等方面的知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件特别优秀者可适当放宽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落实公司交易政策、营销策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企业交易业务、市场开拓指标的达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分管部门组织体系、管理体系的建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分管部门内的风控及安全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对行业、市场进行研究。</w:t>
            </w:r>
          </w:p>
        </w:tc>
      </w:tr>
      <w:tr>
        <w:trPr>
          <w:trHeight w:val="31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粮交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总经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风险控制工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：全日制大学本科及以上学历，金融学类、经济学类、管理学类、财务会计类、法学类等相关专业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验：中共党员优先，年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（含）以下（截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），具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工作经验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风险管理工作经验，且具有同等规模企业高管或大中型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中层或大中型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（含）以上主管工作经验；具有大型交易所风控工作经验者优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识：具备风险控制、审计、现货交易、金融等方面的知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件特别优秀者可适当放宽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落实公司风控策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企业风险控制体系搭建与运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分管部门组织体系、管理体系的建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分管部门内的风控及安全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12"/>
      <w:jc w:val="left"/>
      <w:outlineLvl w:val="0"/>
    </w:pPr>
    <w:rPr>
      <w:rFonts w:ascii="黑体;SimHei" w:hAnsi="黑体;SimHei" w:eastAsia="黑体;SimHei" w:cs="Times New Roman"/>
      <w:color w:val="00000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12" w:before="159" w:after="159"/>
      <w:outlineLvl w:val="1"/>
    </w:pPr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Style14">
    <w:name w:val="表格字体"/>
    <w:basedOn w:val="Normal"/>
    <w:qFormat/>
    <w:pPr>
      <w:widowControl/>
      <w:spacing w:lineRule="auto" w:line="240"/>
      <w:ind w:hanging="0"/>
      <w:jc w:val="center"/>
    </w:pPr>
    <w:rPr>
      <w:rFonts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06:00Z</dcterms:created>
  <dc:creator>xxl</dc:creator>
  <dc:description/>
  <cp:keywords/>
  <dc:language>en-US</dc:language>
  <cp:lastModifiedBy>信秀丽</cp:lastModifiedBy>
  <dcterms:modified xsi:type="dcterms:W3CDTF">2021-11-29T10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D5042E7014866B4A6D67E710FB542</vt:lpwstr>
  </property>
  <property fmtid="{D5CDD505-2E9C-101B-9397-08002B2CF9AE}" pid="3" name="KSOProductBuildVer">
    <vt:lpwstr>2052-11.1.0.10723</vt:lpwstr>
  </property>
</Properties>
</file>