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0"/>
        <w:gridCol w:w="1140"/>
        <w:gridCol w:w="1240"/>
        <w:gridCol w:w="1520"/>
        <w:gridCol w:w="880"/>
        <w:gridCol w:w="1060"/>
        <w:gridCol w:w="980"/>
        <w:gridCol w:w="800"/>
        <w:gridCol w:w="960"/>
        <w:gridCol w:w="2200"/>
        <w:gridCol w:w="1780"/>
        <w:gridCol w:w="87"/>
      </w:tblGrid>
      <w:tr>
        <w:trPr>
          <w:trHeight w:val="451" w:hRule="atLeast"/>
        </w:trPr>
        <w:tc>
          <w:tcPr>
            <w:tcW w:w="15227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天津滨海新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-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月份重点排污单位监督性监测结果公示（保税区）</w:t>
            </w:r>
          </w:p>
          <w:p>
            <w:pPr>
              <w:pStyle w:val="Normal"/>
              <w:widowControl/>
              <w:tabs>
                <w:tab w:val="clear" w:pos="420"/>
                <w:tab w:val="left" w:pos="13894" w:leader="none"/>
              </w:tabs>
              <w:spacing w:before="0" w:after="156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天津港保税区环境监测站</w:t>
            </w:r>
          </w:p>
        </w:tc>
      </w:tr>
      <w:tr>
        <w:trPr>
          <w:trHeight w:val="4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监测点名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排放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口浓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执行标准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方山矿业有限公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气排放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Q-LG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8.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/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大气污染物综合排放标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B16297-19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环境重点排污单位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易达孚（天津）食品科技有限责任公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总排口  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9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污水综合排放标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B12/356-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标准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环境重点排污单位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油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日生化需氧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84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3894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3894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3894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3894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3894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3894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3894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3894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3894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3894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13894" w:leader="none"/>
        </w:tabs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3894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3894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天津滨海新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8-9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份重点排污单位监督性监测结果公示（保税区）</w:t>
      </w:r>
    </w:p>
    <w:p>
      <w:pPr>
        <w:pStyle w:val="Normal"/>
        <w:tabs>
          <w:tab w:val="clear" w:pos="420"/>
          <w:tab w:val="left" w:pos="13894" w:leader="none"/>
        </w:tabs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单位名称：天津港保税区环境监测站</w:t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20"/>
        <w:gridCol w:w="1140"/>
        <w:gridCol w:w="1115"/>
        <w:gridCol w:w="1645"/>
        <w:gridCol w:w="880"/>
        <w:gridCol w:w="1060"/>
        <w:gridCol w:w="980"/>
        <w:gridCol w:w="800"/>
        <w:gridCol w:w="960"/>
        <w:gridCol w:w="2200"/>
        <w:gridCol w:w="1780"/>
      </w:tblGrid>
      <w:tr>
        <w:trPr>
          <w:trHeight w:val="49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点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日期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测项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放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浓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行标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/>
                <w:bCs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里粮油（天津）有限公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总排口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S-BS00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9.7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污水综合排放标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B12/356-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标准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重点排污单位</w:t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.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油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日生化需氧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12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16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佳悦（天津）有限公司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排口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9.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49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污水综合排放标准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B12/356-20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标准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环境重点排污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重点排污单位</w:t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植物油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6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悬浮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3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日生化需氧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量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68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</w:t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3:20:00Z</dcterms:created>
  <dc:creator>胡月</dc:creator>
  <dc:description/>
  <cp:keywords/>
  <dc:language>en-US</dc:language>
  <cp:lastModifiedBy>花猫</cp:lastModifiedBy>
  <cp:lastPrinted>2021-10-25T14:21:00Z</cp:lastPrinted>
  <dcterms:modified xsi:type="dcterms:W3CDTF">2021-10-26T03:2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