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3"/>
        <w:rPr>
          <w:rFonts w:ascii="方正小标宋简体" w:hAnsi="方正小标宋简体" w:eastAsia="方正小标宋简体" w:cs="Times New Roman"/>
          <w:b/>
          <w:b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/>
          <w:kern w:val="0"/>
          <w:sz w:val="48"/>
          <w:szCs w:val="48"/>
        </w:rPr>
        <w:t>报名人员基本情况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6"/>
        <w:gridCol w:w="283"/>
        <w:gridCol w:w="621"/>
        <w:gridCol w:w="10"/>
        <w:gridCol w:w="167"/>
        <w:gridCol w:w="1053"/>
        <w:gridCol w:w="465"/>
        <w:gridCol w:w="849"/>
        <w:gridCol w:w="10"/>
        <w:gridCol w:w="1086"/>
        <w:gridCol w:w="793"/>
        <w:gridCol w:w="1822"/>
      </w:tblGrid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全日制教育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在职教育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从中学教育开始，要有连续性）</w:t>
            </w:r>
          </w:p>
        </w:tc>
      </w:tr>
      <w:tr>
        <w:trPr>
          <w:trHeight w:val="3695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的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有犯罪记录或正在接受司法调查的 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受到过党纪政务处分未满影响期的，或正在接受纪律审查或监察调查的 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被开除中国共产党党籍或被开除公职的 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被依法列为失信联合惩戒对象的 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在保税区管委会工作因个人原因辞职或被辞退的，或在以往招聘工作中已被录用主动放弃入职的 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保税区党委、管委会工作人员近亲属关系（包括：夫妻、直系血亲关系、三代以内旁系血亲以及近姻亲关系） 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法律规定不得录用为公务员、事业编制人员和国有企业人员的其他情形</w:t>
            </w:r>
            <w:r>
              <w:rPr>
                <w:rFonts w:ascii="宋体" w:hAnsi="宋体" w:cs="宋体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ascii="宋体" w:hAnsi="宋体" w:cs="宋体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56:00Z</dcterms:created>
  <dc:creator>董彬</dc:creator>
  <dc:description/>
  <dc:language>en-US</dc:language>
  <cp:lastModifiedBy>木头马尾</cp:lastModifiedBy>
  <cp:lastPrinted>2020-11-02T11:59:00Z</cp:lastPrinted>
  <dcterms:modified xsi:type="dcterms:W3CDTF">2020-11-02T04:00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