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天津港保税区公益志愿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创意大赛申报表</w:t>
      </w:r>
    </w:p>
    <w:tbl>
      <w:tblPr>
        <w:tblW w:w="97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91"/>
        <w:gridCol w:w="347"/>
        <w:gridCol w:w="1270"/>
        <w:gridCol w:w="18"/>
        <w:gridCol w:w="15"/>
        <w:gridCol w:w="1545"/>
        <w:gridCol w:w="75"/>
        <w:gridCol w:w="26"/>
        <w:gridCol w:w="241"/>
        <w:gridCol w:w="1679"/>
      </w:tblGrid>
      <w:tr>
        <w:trPr>
          <w:trHeight w:val="6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创意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请填写项目全称）</w:t>
            </w:r>
          </w:p>
        </w:tc>
      </w:tr>
      <w:tr>
        <w:trPr>
          <w:trHeight w:val="84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报机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（团队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青年志愿者协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机关事业单位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社会团体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共青团组织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基金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自发组织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16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曾获奖项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注册时间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如还未注册填写拟注册时间）</w:t>
            </w:r>
          </w:p>
        </w:tc>
      </w:tr>
      <w:tr>
        <w:trPr>
          <w:trHeight w:val="6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如无可填“无”）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务主管单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出资人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创意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脱贫攻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环境保护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文明实践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关爱少年儿童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为老服务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阳光助残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卫生健康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应急救援与抗击疫情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社区治理与邻里守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节水护水与水利公益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关爱退伍军人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文化传播与旅游服务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法律服务与普法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其他领域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79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创意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简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创意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月， 岁</w:t>
            </w:r>
          </w:p>
        </w:tc>
      </w:tr>
      <w:tr>
        <w:trPr>
          <w:trHeight w:val="5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共党员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青团员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主党派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群众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3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组织机构其他成员及分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工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履历</w:t>
            </w:r>
          </w:p>
        </w:tc>
      </w:tr>
      <w:tr>
        <w:trPr>
          <w:trHeight w:val="5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受益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人次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行数据填写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情况</w:t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与志愿者人数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务时长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务次数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目标安排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事项</w:t>
            </w:r>
          </w:p>
        </w:tc>
      </w:tr>
      <w:tr>
        <w:trPr>
          <w:trHeight w:val="77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他服务需求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b/>
      <w:sz w:val="32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9:00Z</dcterms:created>
  <dc:creator>liyunna</dc:creator>
  <dc:description/>
  <dc:language>en-US</dc:language>
  <cp:lastModifiedBy>alanna_lf163com</cp:lastModifiedBy>
  <cp:lastPrinted>2020-11-02T17:17:00Z</cp:lastPrinted>
  <dcterms:modified xsi:type="dcterms:W3CDTF">2020-11-12T08:48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